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 á v r 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2. zmenu programového rozpočtu Mestskej časti Košice – Nad jazero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 rok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ôvodová správ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Mestská  časť  Košice – Nad  jazerom  predkladá návrh na 2. zmenu programového rozpočtu </w:t>
      </w:r>
    </w:p>
    <w:p>
      <w:pPr>
        <w:pStyle w:val="Normal"/>
        <w:jc w:val="both"/>
        <w:rPr/>
      </w:pPr>
      <w:r>
        <w:rPr/>
        <w:t>na rok 2015  z nasledovných dôvodov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ektronické zabezpečovacie zariadenie Multifunkčného objektu Poludníková, v ktorom </w:t>
      </w:r>
    </w:p>
    <w:p>
      <w:pPr>
        <w:pStyle w:val="Normal"/>
        <w:ind w:left="510" w:hanging="0"/>
        <w:jc w:val="both"/>
        <w:rPr/>
      </w:pPr>
      <w:r>
        <w:rPr/>
        <w:t xml:space="preserve">sa nachádza aj miestny úrad Mestskej časti Košice – Nad jazerom,  bolo inštalované v rokoch </w:t>
      </w:r>
    </w:p>
    <w:p>
      <w:pPr>
        <w:pStyle w:val="Normal"/>
        <w:ind w:left="510" w:hanging="0"/>
        <w:jc w:val="both"/>
        <w:rPr/>
      </w:pPr>
      <w:r>
        <w:rPr/>
        <w:t xml:space="preserve">2008 – 2009. Uvedené zariadenie v súčasnosti nespĺňa technické požiadavky na riadnu prevádzku zabezpečovacieho zariadenia, je poruchové a vzhľadom na prepojenosť objektu s pultom centrálnej ochrany polície spôsobuje zbytočné výjazdy a náklady. Časť tohto sedemročného zariadenia, ktorá po meracích skúškach a revízii vyhovuje, bude použitá </w:t>
      </w:r>
    </w:p>
    <w:p>
      <w:pPr>
        <w:pStyle w:val="Normal"/>
        <w:ind w:left="510" w:hanging="0"/>
        <w:jc w:val="both"/>
        <w:rPr/>
      </w:pPr>
      <w:r>
        <w:rPr/>
        <w:t>v ďalšej prevádzke. Na základe uvedeného  je nevyhnutné zabezpečiť rekonštrukciu elektronického zabezpečovacieho zariadenia MO Poludníková ako kapitálový výdavok financovaný zo zdrojov fondu hospodárskeho a sociálneho rozvoja v predpokladanej výške</w:t>
      </w:r>
    </w:p>
    <w:p>
      <w:pPr>
        <w:pStyle w:val="Normal"/>
        <w:ind w:left="510" w:hanging="0"/>
        <w:jc w:val="both"/>
        <w:rPr/>
      </w:pPr>
      <w:r>
        <w:rPr/>
        <w:t>4 500 EUR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atý programový rozpočet Mestskej časti Košice – Nad jazerom na roky 2015 – 2017 predpokladá v budúcich rokoch realizáciu investičnej akcie – Riešenie statickej dopravy</w:t>
      </w:r>
    </w:p>
    <w:p>
      <w:pPr>
        <w:pStyle w:val="Normal"/>
        <w:ind w:left="510" w:hanging="0"/>
        <w:jc w:val="both"/>
        <w:rPr/>
      </w:pPr>
      <w:r>
        <w:rPr/>
        <w:t xml:space="preserve">na Rovníkovej ulici. Mestská časť predpokladá, že získa stavebné povolenie k tomuto projektu už v októbri 2015. Pre realizáciu stavby je potrebný výrub stromov do konca roka 2015. Z uvedeného dôvodu predkladáme návrh na čiastočné financovanie realizácie projektu v sume 5 000 EUR už v tomto roku, a to pristúpením k výrubu, prípadne náhradnej výsadbe a prípravným prácam na stavbu. </w:t>
      </w:r>
    </w:p>
    <w:p>
      <w:pPr>
        <w:pStyle w:val="Normal"/>
        <w:ind w:left="510" w:hanging="0"/>
        <w:jc w:val="both"/>
        <w:rPr/>
      </w:pPr>
      <w:r>
        <w:rPr/>
        <w:t>Realizáciou stavby – parkoviska na Rovníkovej ulici -  sa predpokladá v budúcnosti vytvoriť 24 parkovacích miest a celková predpokladaná investícia je vo výške 60 000 EUR.</w:t>
      </w:r>
    </w:p>
    <w:p>
      <w:pPr>
        <w:pStyle w:val="Normal"/>
        <w:ind w:left="510" w:hanging="0"/>
        <w:jc w:val="both"/>
        <w:rPr/>
      </w:pPr>
      <w:r>
        <w:rPr/>
        <w:t xml:space="preserve">V roku 2015 navrhujeme uvoľniť čiastku 5 000 EUR z fondu hospodárskeho a sociálneho rozvoja a realizovať z týchto zdrojov I. etapu investičnej akcie – Riešenie statickej dopravy </w:t>
      </w:r>
    </w:p>
    <w:p>
      <w:pPr>
        <w:pStyle w:val="Normal"/>
        <w:ind w:left="510" w:hanging="0"/>
        <w:jc w:val="both"/>
        <w:rPr/>
      </w:pPr>
      <w:r>
        <w:rPr/>
        <w:t>na Rovníkovej ulici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hľadom na výhrady Regionálneho úradu verejného zdravotníctva k technickému stavu podlahy v sále Kultúrneho strediska Iskra, porušenú celistvosť podlahy, charakter využívania sály predovšetkým cvičencami, predkladáme návrh rekonštrukcie podlahy o výmere 150 m2.</w:t>
      </w:r>
    </w:p>
    <w:p>
      <w:pPr>
        <w:pStyle w:val="Normal"/>
        <w:ind w:left="510" w:hanging="0"/>
        <w:jc w:val="both"/>
        <w:rPr/>
      </w:pPr>
      <w:r>
        <w:rPr/>
        <w:t>Rekonštrukcia bude pozostávať z odstránenia pôvodnej podlahy, vyrovnania nivelizačnými hmotami a položenie novej podlahy. Dodávateľa zabezpečí mestská časť prostredníctvom elektronického trhoviska.</w:t>
      </w:r>
    </w:p>
    <w:p>
      <w:pPr>
        <w:pStyle w:val="Normal"/>
        <w:ind w:left="510" w:hanging="0"/>
        <w:jc w:val="both"/>
        <w:rPr/>
      </w:pPr>
      <w:r>
        <w:rPr/>
        <w:t>Na uvedený účel je potrebné presunúť z fondu hospodárskeho a sociálneho rozvoja čiastku</w:t>
      </w:r>
    </w:p>
    <w:p>
      <w:pPr>
        <w:pStyle w:val="Normal"/>
        <w:ind w:left="510" w:hanging="0"/>
        <w:jc w:val="both"/>
        <w:rPr/>
      </w:pPr>
      <w:r>
        <w:rPr/>
        <w:t>vo výške predpokladaného kapitálového výdavku v sume 4 000 EUR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dôvodu realizácie nevyhnutných orezov drevín na plážovom kúpalisku Jazero, kde je vysoké riziko pádu vzrastlých konárov prestarlých drevín najmä topoľov, je potrebné zvýšiť položku</w:t>
      </w:r>
    </w:p>
    <w:p>
      <w:pPr>
        <w:pStyle w:val="Normal"/>
        <w:ind w:left="510" w:hanging="0"/>
        <w:jc w:val="both"/>
        <w:rPr/>
      </w:pPr>
      <w:r>
        <w:rPr/>
        <w:t xml:space="preserve">všeobecných služieb v RL Jazero o čiastku 2 000 EUR. Za stav zelene na plážovom kúpalisku nesie zodpovednosť v zmysle nájomnej zmluvy od mesta Košice mestská časť, preto je potrebné vykonať opatrenia formou odľahčovacích rezov. Orezy stromov sa realizujú bezodkladne po schválení úpravy rozpočtu. Čiastka 2 000 EUR bude  z dôvodu zachovania 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center"/>
        <w:rPr/>
      </w:pPr>
      <w:r>
        <w:rPr/>
        <w:t>2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  <w:t>vyrovnanosti rozpočtu  kompenzovaná znížením rozpočtu v údržbe komunikáci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Na základe uvedeného navrhujeme tieto zmeny rozpoč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./ Zvýšenie kapitálových výdavkov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Program 10 - Interné služby, podprogram 2 - Hospodárenie s majetkom MČ, projekt - 11 -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Rekonštrukcia elektronického zabezpečovacieho zariadenia MO Poludníková - položka   700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Rekonštrukcia elektronického zabezpečovacieho zariadenia MO Poludníková  </w:t>
      </w:r>
      <w:r>
        <w:rPr>
          <w:b/>
          <w:bCs/>
        </w:rPr>
        <w:t>+ 4 500 €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 xml:space="preserve">Program 10 - Interné služby, podprogram 2 - Hospodárenie s majetkom MČ, projekt - 12 -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Rekonštrukcia podlahy v sále KS Iskra - položka   700 -    Rekonštrukcia podlahy v sále KS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Iskra   </w:t>
      </w:r>
      <w:r>
        <w:rPr>
          <w:b/>
          <w:bCs/>
        </w:rPr>
        <w:t>+ 4 000 €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 xml:space="preserve">Program 2 – Komunikácie a parkoviská, podprogram 2 - Parkoviská, projekt - 4 – Riešenie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statickej dopravy na Rovníkovej ulici – I. etapa - položka   717 - Riešenie   statickej doprav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na Rovníkovej ulici – I. etapa   </w:t>
      </w:r>
      <w:r>
        <w:rPr>
          <w:b/>
          <w:bCs/>
        </w:rPr>
        <w:t>+ 5 00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/ Zvýšenie príjmových finančných operáci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Prevod z fondu hospodárskeho a sociálneho rozvoja na Rekonštrukciu elektronickéh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zabezpečovacieho zariadenia MO Poludníková: </w:t>
      </w:r>
      <w:r>
        <w:rPr>
          <w:b/>
          <w:bCs/>
        </w:rPr>
        <w:t>+ 4 500 €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 xml:space="preserve">Prevod z fondu hospodárskeho a sociálneho rozvoja na Rekonštrukcia podlahy v sále KS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Iskra   </w:t>
      </w:r>
      <w:r>
        <w:rPr>
          <w:b/>
          <w:bCs/>
        </w:rPr>
        <w:t>+ 4 000 €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 xml:space="preserve">Prevod z fondu hospodárskeho a sociálneho rozvoja na  Riešenie   statickej doprav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na Rovníkovej ulici – I. etapa   </w:t>
      </w:r>
      <w:r>
        <w:rPr>
          <w:b/>
          <w:bCs/>
        </w:rPr>
        <w:t>+ 5 000 €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/ Zmeny v bežných výdavko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Zvýšenie bežných výdavkov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Program 6 – Rekreačné a športové služby, podprogram 1 – Údržba rekreačnej lokality Jazero,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prvok 4 - Služby </w:t>
      </w:r>
      <w:r>
        <w:rPr>
          <w:b/>
          <w:bCs/>
        </w:rPr>
        <w:t>+ 2 000 €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Zníženie bežných výdavkov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rogram 2 – Komunikácie a parkoviská, podprogram 1 – Údržba komunikácií a chodníkov,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rvok 1 -  Údržba komunikácií a chodníkov, položka 635 – údržba komunikácií </w:t>
      </w:r>
      <w:r>
        <w:rPr>
          <w:b/>
          <w:bCs/>
        </w:rPr>
        <w:t>- 2 000 €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KAPITULÁC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Realizáciou uvedených navrhovaných zmien dôjde v kapitálovom rozpočte  k zvýšeniu rozpočtu kapitálových výdavkov o čiastku + 13 500 €, t. j.  pôvodne rozpočtovaná suma 44 400 € zvýšená 1. zmenou rozpočtu na čiastku 64 700 € sa navrhovanou 2. zmenou rozpočtu zvýši na </w:t>
      </w:r>
    </w:p>
    <w:p>
      <w:pPr>
        <w:pStyle w:val="Normal"/>
        <w:jc w:val="both"/>
        <w:rPr/>
      </w:pPr>
      <w:r>
        <w:rPr/>
        <w:t xml:space="preserve">78 200 €. Zároveň sa zvýši čerpanie finančných prostriedkov z fondu hospodárskeho a sociálneho rozvoja zo sumy 64 090 € ( resp. po 1. zmene rozpočtu  zo sumy  84 390 €) na čiastku 97 890 €. </w:t>
      </w:r>
    </w:p>
    <w:p>
      <w:pPr>
        <w:pStyle w:val="Normal"/>
        <w:jc w:val="both"/>
        <w:rPr/>
      </w:pPr>
      <w:r>
        <w:rPr/>
        <w:t>Bežný rozpočet zostáva bez zmien, zmeny sa realizujú len presunom medzi programami a polož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Košiciach dňa 6. 7. 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Lucida Sans Unicode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3z0">
    <w:name w:val="WW8Num43z0"/>
    <w:qFormat/>
    <w:rPr>
      <w:rFonts w:ascii="Symbol" w:hAnsi="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23:00Z</dcterms:created>
  <dc:creator>Ing. Zuzana Bundžová</dc:creator>
  <dc:description/>
  <cp:keywords/>
  <dc:language>en-US</dc:language>
  <cp:lastModifiedBy>Ing. Zuzana Bundžová</cp:lastModifiedBy>
  <cp:lastPrinted>2015-04-14T08:48:00Z</cp:lastPrinted>
  <dcterms:modified xsi:type="dcterms:W3CDTF">2015-07-07T09:24:00Z</dcterms:modified>
  <cp:revision>3</cp:revision>
  <dc:subject/>
  <dc:title/>
</cp:coreProperties>
</file>